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59;&amp;#30244;&amp;#27835;&amp;#30103;&amp;#35774;&amp;#2279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59;&amp;#30244;&amp;#27835;&amp;#30103;&amp;#35774;&amp;#2279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59;&amp;#30244;&amp;#27835;&amp;#30103;&amp;#35774;&amp;#2279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39.html"&gt;http://www.cction.com/report/202107/229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959;&amp;#30244;&amp;#65288;Tumor&amp;#65289; &amp;#26159;&amp;#26426;&amp;#20307;&amp;#22312;&amp;#21508;&amp;#31181;&amp;#33268;&amp;#30284;&amp;#22240;&amp;#32032;&amp;#20316;&amp;#29992;&amp;#19979;&amp;#65292;&amp;#23616;&amp;#37096;&amp;#32452;&amp;#32455;&amp;#30340;&amp;#26576;&amp;#19968;&amp;#20010;&amp;#32454;&amp;#32990;&amp;#22312;&amp;#22522;&amp;#22240;&amp;#27700;&amp;#24179;&amp;#19978;&amp;#22833;&amp;#21435;&amp;#23545;&amp;#20854;&amp;#29983;&amp;#38271;&amp;#30340;&amp;#27491;&amp;#24120;&amp;#35843;&amp;#25511;&amp;#65292;&amp;#23548;&amp;#33268;&amp;#20854;&amp;#20811;&amp;#38534;&amp;#24615;&amp;#24322;&amp;#24120;&amp;#22686;&amp;#29983;&amp;#32780;&amp;#24418;&amp;#25104;&amp;#30340;&amp;#26032;&amp;#29983;&amp;#29289;&amp;#12290;&amp;#23398;&amp;#30028;&amp;#19968;&amp;#33324;&amp;#23558;&amp;#32959;&amp;#30244;&amp;#20998;&amp;#20026;&amp;#33391;&amp;#24615;&amp;#21644;&amp;#24694;&amp;#24615;&amp;#20004;&amp;#22823;&amp;#31867;&amp;#12290;&amp;#36817;&amp;#24180;&amp;#26469;&amp;#65292;&amp;#24694;&amp;#24615;&amp;#32959;&amp;#30244;&amp;#27835;&amp;#30103;&amp;#21448;&amp;#20986;&amp;#29616;&amp;#20102;&amp;#26032;&amp;#26041;&amp;#27861;&amp;#65292;&amp;#36825;&amp;#23601;&amp;#26159;&amp;#31354;&amp;#27668;&amp;#36127;&amp;#31163;&amp;#23376;&amp;#33258;&amp;#28982;&amp;#30103;&amp;#27861;&amp;#12290;&amp;#22823;&amp;#37327;&amp;#20020;&amp;#24202;&amp;#23454;&amp;#39564;&amp;#35777;&amp;#23454;&amp;#65292;&amp;#31354;&amp;#27668;&amp;#36127;&amp;#31163;&amp;#23376;&amp;#29702;&amp;#30103;&amp;#30284;&amp;#30151;&amp;#25928;&amp;#26524;&amp;#26174;&amp;#33879;&amp;#65292;&amp;#26159;&amp;#38500;&amp;#25918;&amp;#30103;&amp;#12289;&amp;#21270;&amp;#30103;&amp;#12289;&amp;#25163;&amp;#26415;&amp;#27835;&amp;#30103;&amp;#22806;&amp;#22320;&amp;#21448;&amp;#19968;&amp;#26032;&amp;#26041;&amp;#27861;&amp;#12290;&amp;#30446;&amp;#21069;&amp;#29992;&amp;#20110;&amp;#32959;&amp;#30244;&amp;#27835;&amp;#30103;&amp;#30340;&amp;#20027;&amp;#35201;&amp;#25163;&amp;#27573;&amp;#26377;&amp;#25163;&amp;#26415;&amp;#12289;&amp;#25918;&amp;#30103;&amp;#12289;&amp;#21270;&amp;#30103;&amp;#21644;&amp;#29983;&amp;#29289;&amp;#27835;&amp;#30103;&amp;#65292;&amp;#20854;&amp;#20182;&amp;#26377;&amp;#25928;&amp;#25163;&amp;#27573;&amp;#36824;&amp;#21253;&amp;#25324;&amp;#20869;&amp;#20998;&amp;#27852;&amp;#27835;&amp;#30103;&amp;#12289;&amp;#20013;&amp;#21307;&amp;#20013;&amp;#33647;&amp;#27835;&amp;#30103;&amp;#12289;&amp;#28909;&amp;#30103;&amp;#21644;&amp;#23556;&amp;#39057;&amp;#28040;&amp;#34701;&amp;#27835;&amp;#30103;&amp;#31561;&amp;#12290;&amp;#30001;&amp;#20110;&amp;#29616;&amp;#26377;&amp;#21508;&amp;#31181;&amp;#27835;&amp;#30103;&amp;#25163;&amp;#27573;&amp;#21508;&amp;#26377;&amp;#20854;&amp;#26368;&amp;#20339;&amp;#36866;&amp;#24212;&amp;#30151;&amp;#65292;&amp;#20063;&amp;#21508;&amp;#26377;&amp;#20854;&amp;#19981;&amp;#36275;&amp;#65292;&amp;#25152;&amp;#20197;&amp;#65292;&amp;#20026;&amp;#20102;&amp;#25552;&amp;#39640;&amp;#27835;&amp;#24840;&amp;#29575;&amp;#65292;&amp;#24212;&amp;#23558;&amp;#21508;&amp;#31181;&amp;#26377;&amp;#25928;&amp;#25163;&amp;#27573;&amp;#32508;&amp;#21512;&amp;#21512;&amp;#29702;&amp;#36816;&amp;#29992;&amp;#21644;&amp;#26377;&amp;#24207;&amp;#36827;&amp;#348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959;&amp;#30244;&amp;#27835;&amp;#30103;&amp;#35774;&amp;#22791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0013;&amp;#22269;&amp;#32959;&amp;#30244;&amp;#27835;&amp;#30103;&amp;#35774;&amp;#22791;&amp;#34892;&amp;#19994;&amp;#24066;&amp;#22330;&amp;#21457;&amp;#23637;&amp;#29615;&amp;#22659;&amp;#12289;&amp;#32959;&amp;#30244;&amp;#27835;&amp;#30103;&amp;#35774;&amp;#22791;&amp;#25972;&amp;#20307;&amp;#36816;&amp;#34892;&amp;#24577;&amp;#21183;&amp;#31561;&amp;#65292;&amp;#25509;&amp;#30528;&amp;#20998;&amp;#26512;&amp;#20102;&amp;#20013;&amp;#22269;&amp;#32959;&amp;#30244;&amp;#27835;&amp;#30103;&amp;#35774;&amp;#22791;&amp;#34892;&amp;#19994;&amp;#24066;&amp;#22330;&amp;#36816;&amp;#34892;&amp;#30340;&amp;#29616;&amp;#29366;&amp;#65292;&amp;#28982;&amp;#21518;&amp;#20171;&amp;#32461;&amp;#20102;&amp;#32959;&amp;#30244;&amp;#27835;&amp;#30103;&amp;#35774;&amp;#22791;&amp;#24066;&amp;#22330;&amp;#31454;&amp;#20105;&amp;#26684;&amp;#23616;&amp;#12290;&amp;#38543;&amp;#21518;&amp;#65292;&amp;#25253;&amp;#21578;&amp;#23545;&amp;#32959;&amp;#30244;&amp;#27835;&amp;#30103;&amp;#35774;&amp;#22791;&amp;#20570;&amp;#20102;&amp;#37325;&amp;#28857;&amp;#20225;&amp;#19994;&amp;#32463;&amp;#33829;&amp;#29366;&amp;#20917;&amp;#20998;&amp;#26512;&amp;#65292;&amp;#26368;&amp;#21518;&amp;#20998;&amp;#26512;&amp;#20102;&amp;#20013;&amp;#22269;&amp;#32959;&amp;#30244;&amp;#27835;&amp;#30103;&amp;#35774;&amp;#22791;&amp;#34892;&amp;#19994;&amp;#21457;&amp;#23637;&amp;#36235;&amp;#21183;&amp;#19982;&amp;#25237;&amp;#36164;&amp;#39044;&amp;#27979;&amp;#12290;&amp;#24744;&amp;#33509;&amp;#24819;&amp;#23545;&amp;#32959;&amp;#30244;&amp;#27835;&amp;#30103;&amp;#35774;&amp;#22791;&amp;#20135;&amp;#19994;&amp;#26377;&amp;#20010;&amp;#31995;&amp;#32479;&amp;#30340;&amp;#20102;&amp;#35299;&amp;#25110;&amp;#32773;&amp;#24819;&amp;#25237;&amp;#36164;&amp;#20013;&amp;#22269;&amp;#32959;&amp;#30244;&amp;#27835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ibaogao.com/baogao/06113400562020.html"&gt;&lt;span style="font-size: small;"&gt;&lt;span style="font-family: Arial;"&gt;&amp;#32959;&amp;#30244;&lt;/span&gt;&lt;/span&gt;&lt;/a&gt;&lt;/b&gt;&lt;span style="font-size: small;"&gt;&lt;span style="font-family: Arial;"&gt;&lt;b&gt;&amp;#21457;&amp;#30149;&amp;#24773;&amp;#20917;&amp;#24635;&amp;#20307;&amp;#20998;&amp;#26512;&lt;/b&gt;&lt;/span&gt;&lt;/span&gt;&lt;/div&gt;&lt;div&gt;&lt;span style="font-size: small;"&gt;&lt;span style="font-family: Arial;"&gt;&amp;#31532;.&amp;#19968;&amp;#33410;&amp;#32959;&amp;#30244;&amp;#30340;&amp;#33268;&amp;#30149;&amp;#22240;&amp;#32032;&lt;/span&gt;&lt;/span&gt;&lt;/div&gt;&lt;div&gt;&lt;span style="font-size: small;"&gt;&lt;span style="font-family: Arial;"&gt;&amp;#31532;.&amp;#19968;&amp;#33410;&amp;#36817;&amp;#20960;&amp;#24180;&amp;#22269;&amp;#38469;&amp;#32959;&amp;#30244;&amp;#30149;&amp;#24739;&amp;#24773;&amp;#20917;&lt;/span&gt;&lt;/span&gt;&lt;/div&gt;&lt;div&gt;&lt;span style="font-size: small;"&gt;&lt;span style="font-family: Arial;"&gt;&amp;#19968;&amp;#12289;&amp;#20840;&amp;#29699;&amp;#33539;&amp;#22260;&amp;#20869;&amp;#27599;&amp;#24180;&amp;#21463;&amp;#30284;&amp;#30151;&amp;#24433;&amp;#21709;&amp;#30340;&amp;#20154;&amp;#25968;&amp;#35268;&amp;#27169;&lt;/span&gt;&lt;/span&gt;&lt;/div&gt;&lt;div&gt;&lt;span style="font-size: small;"&gt;&lt;span style="font-family: Arial;"&gt;&amp;#20108;&amp;#12289;&amp;#22269;&amp;#38469;&amp;#32959;&amp;#30244;&amp;#30149;&amp;#24739;&amp;#30149;&amp;#22240;&lt;/span&gt;&lt;/span&gt;&lt;/div&gt;&lt;div&gt;&lt;span style="font-size: small;"&gt;&lt;span style="font-family: Arial;"&gt;1&amp;#12289;&amp;#32954;&amp;#30284;&lt;/span&gt;&lt;/span&gt;&lt;/div&gt;&lt;div&gt;&lt;span style="font-size: small;"&gt;&lt;span style="font-family: Arial;"&gt;2&amp;#12289;&amp;#20083;&amp;#33146;&amp;#30284;&lt;/span&gt;&lt;/span&gt;&lt;/div&gt;&lt;div&gt;&lt;span style="font-size: small;"&gt;&lt;span style="font-family: Arial;"&gt;3&amp;#12289;&amp;#32467;&amp;#32928;&amp;#30284;&lt;/span&gt;&lt;/span&gt;&lt;/div&gt;&lt;div&gt;&lt;span style="font-size: small;"&gt;&lt;span style="font-family: Arial;"&gt;&amp;#19977;&amp;#12289;2019&amp;#24180;&amp;#20840;&amp;#29699;&amp;#21508;&amp;#22320;&amp;#21306;&amp;#30284;&amp;#30151;&amp;#21457;&amp;#30149;&amp;#29575;&amp;#24773;&amp;#20917;&lt;/span&gt;&lt;/span&gt;&lt;/div&gt;&lt;div&gt;&lt;span style="font-size: small;"&gt;&lt;span style="font-family: Arial;"&gt;&amp;#31532;&amp;#20108;&amp;#33410;2019&amp;#24180;&amp;#20013;&amp;#22269;&amp;#32959;&amp;#30244;&amp;#30149;&amp;#24739;&amp;#24773;&amp;#20917;&lt;/span&gt;&lt;/span&gt;&lt;/div&gt;&lt;div&gt;&lt;span style="font-size: small;"&gt;&lt;span style="font-family: Arial;"&gt;&amp;#19968;&amp;#12289;&amp;#20013;&amp;#22269;&amp;#32959;&amp;#30244;&amp;#30142;&amp;#30149;&amp;#32479;&amp;#35745;&lt;/span&gt;&lt;/span&gt;&lt;/div&gt;&lt;div&gt;&lt;span style="font-size: small;"&gt;&lt;span style="font-family: Arial;"&gt;&amp;#20108;&amp;#12289;&amp;#20013;&amp;#22269;&amp;#32959;&amp;#30244;&amp;#21457;&amp;#30149;&amp;#29575;&amp;#30340;&amp;#29305;&amp;#28857;&lt;/span&gt;&lt;/span&gt;&lt;/div&gt;&lt;div&gt;&lt;span style="font-size: small;"&gt;&lt;span style="font-family: Arial;"&gt;&amp;#19977;&amp;#12289;&amp;#30284;&amp;#30151;&amp;#30340;&amp;#27969;&amp;#34892;&amp;#24773;&amp;#20917;&lt;/span&gt;&lt;/span&gt;&lt;/div&gt;&lt;div&gt;&lt;span style="font-size: small;"&gt;&lt;span style="font-family: Arial;"&gt;1&amp;#12289;&amp;#30284;&amp;#30151;&amp;#30340;&amp;#22909;&amp;#21457;&amp;#37096;&amp;#20301;&lt;/span&gt;&lt;/span&gt;&lt;/div&gt;&lt;div&gt;&lt;span style="font-size: small;"&gt;&lt;span style="font-family: Arial;"&gt;2&amp;#12289;&amp;#22478;&amp;#20065;&amp;#27604;&amp;#36739;&lt;/span&gt;&lt;/span&gt;&lt;/div&gt;&lt;div&gt;&lt;span style="font-size: small;"&gt;&lt;span style="font-family: Arial;"&gt;3&amp;#12289;&amp;#22320;&amp;#21306;&amp;#20998;&amp;#24067;&lt;/span&gt;&lt;/span&gt;&lt;/div&gt;&lt;div&gt;&lt;span style="font-size: small;"&gt;&lt;span style="font-family: Arial;"&gt;4&amp;#12289;&amp;#30284;&amp;#30151;&amp;#21457;&amp;#30149;&amp;#21644;&amp;#27515;&amp;#20129;&amp;#30340;&amp;#21464;&amp;#21270;&amp;#36235;&amp;#21183;&lt;/span&gt;&lt;/span&gt;&lt;/div&gt;&lt;div&gt;&lt;span style="font-size: small;"&gt;&lt;span style="font-family: Arial;"&gt;&amp;#22235;&amp;#12289;&amp;#20013;&amp;#22269;&amp;#30284;&amp;#30151;&amp;#21457;&amp;#30149;&amp;#19978;&amp;#21319;&amp;#21407;&amp;#22240;&amp;#20998;&amp;#26512;&lt;/span&gt;&lt;/span&gt;&lt;/div&gt;&lt;div&gt;&lt;span style="font-size: small;"&gt;&lt;span style="font-family: Arial;"&gt;1&amp;#12289;&amp;#20154;&amp;#21475;&amp;#32769;&amp;#40836;&amp;#21270;&lt;/span&gt;&lt;/span&gt;&lt;/div&gt;&lt;div&gt;&lt;span style="font-size: small;"&gt;&lt;span style="font-family: Arial;"&gt;2&amp;#12289;&amp;#21560;&amp;#28895;&amp;#23548;&amp;#33268;&amp;#30284;&amp;#30151;&amp;#21457;&amp;#30149;&amp;#19978;&amp;#21319;&lt;/span&gt;&lt;/span&gt;&lt;/div&gt;&lt;div&gt;&lt;span style="font-size: small;"&gt;&lt;span style="font-family: Arial;"&gt;3&amp;#12289;&amp;#29983;&amp;#27963;&amp;#26041;&amp;#24335;&amp;#22478;&amp;#24066;&amp;#21270;&amp;#30340;&amp;#24433;&amp;#21709;&lt;/span&gt;&lt;/span&gt;&lt;/div&gt;&lt;div&gt;&lt;span style="font-size: small;"&gt;&lt;span style="font-family: Arial;"&gt;4&amp;#12289;&amp;#24037;&amp;#19994;&amp;#21270;&amp;#36827;&amp;#31243;&amp;#23548;&amp;#33268;&amp;#30244;&amp;#35889;&amp;#25913;&amp;#21464;&lt;/span&gt;&lt;/span&gt;&lt;/div&gt;&lt;div&gt;&lt;span style="font-size: small;"&gt;&lt;span style="font-family: Arial;"&gt;&amp;#31532;&amp;#19977;&amp;#33410;&amp;#24694;&amp;#24615;&amp;#32959;&amp;#30244;&amp;#33647;&amp;#27969;&amp;#34892;&amp;#30149;&amp;#24773;&amp;#20917;&lt;/span&gt;&lt;/span&gt;&lt;/div&gt;&lt;div&gt;&lt;span style="font-size: small;"&gt;&lt;span style="font-family: Arial;"&gt;&amp;#19968;&amp;#12289;&amp;#40763;&amp;#21693;&amp;#302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35;&amp;#31649;&amp;#30284;&lt;/span&gt;&lt;/span&gt;&lt;/div&gt;&lt;div&gt;&lt;span style="font-size: small;"&gt;&lt;span style="font-family: Arial;"&gt;&amp;#19977;&amp;#12289;&amp;#32963;&amp;#30284;&lt;/span&gt;&lt;/span&gt;&lt;/div&gt;&lt;div&gt;&lt;span style="font-size: small;"&gt;&lt;span style="font-family: Arial;"&gt;&amp;#22235;&amp;#12289;&amp;#22823;&amp;#32928;&amp;#30284;&lt;/span&gt;&lt;/span&gt;&lt;/div&gt;&lt;div&gt;&lt;span style="font-size: small;"&gt;&lt;span style="font-family: Arial;"&gt;&amp;#20116;&amp;#12289;&amp;#21407;&amp;#21457;&amp;#24615;&amp;#32925;&amp;#30284;&lt;/span&gt;&lt;/span&gt;&lt;/div&gt;&lt;div&gt;&lt;span style="font-size: small;"&gt;&lt;span style="font-family: Arial;"&gt;&amp;#20845;&amp;#12289;&amp;#32954;&amp;#30284;&lt;/span&gt;&lt;/span&gt;&lt;/div&gt;&lt;div&gt;&lt;span style="font-size: small;"&gt;&lt;span style="font-family: Arial;"&gt;&amp;#19971;&amp;#12289;&amp;#20083;&amp;#33146;&amp;#30284;&lt;/span&gt;&lt;/span&gt;&lt;/div&gt;&lt;div&gt;&lt;span style="font-size: small;"&gt;&lt;span style="font-family: Arial;"&gt;&amp;#20843;&amp;#12289;&amp;#23376;&amp;#23467;&amp;#39048;&amp;#30284;&lt;/span&gt;&lt;/span&gt;&lt;/div&gt;&lt;div&gt;&lt;span style="font-size: small;"&gt;&lt;span style="font-family: Arial;"&gt;&amp;#20061;&amp;#12289;&amp;#21069;&amp;#21015;&amp;#33146;&amp;#30284;&lt;/span&gt;&lt;/span&gt;&lt;/div&gt;&lt;div&gt;&lt;span style="font-size: small;"&gt;&lt;span style="font-family: Arial;"&gt;&amp;#21313;&amp;#12289;&amp;#24694;&amp;#24615;&amp;#32959;&amp;#30244;&amp;#27515;&amp;#20129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2959;&amp;#30244;&amp;#27835;&amp;#30103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959;&amp;#30244;&amp;#27835;&amp;#30103;&amp;#26426;&amp;#34892;&amp;#19994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32959;&amp;#30244;&amp;#27835;&amp;#30103;&amp;#26426;&amp;#34892;&amp;#19994;&amp;#25919;&amp;#31574;&amp;#21457;&amp;#23637;&amp;#29615;&amp;#22659;&amp;#20998;&amp;#26512;&lt;/span&gt;&lt;/span&gt;&lt;/div&gt;&lt;div&gt;&lt;span style="font-size: small;"&gt;&lt;span style="font-family: Arial;"&gt;&amp;#19968;&amp;#12289;&amp;#25105;&amp;#22269;&amp;#21307;&amp;#30103;&amp;#22120;&amp;#26800;&amp;#26631;&amp;#20934;&amp;#24314;&amp;#35774;&amp;#24635;&amp;#20917;&lt;/span&gt;&lt;/span&gt;&lt;/div&gt;&lt;div&gt;&lt;span style="font-size: small;"&gt;&lt;span style="font-family: Arial;"&gt;&amp;#20108;&amp;#12289;&amp;#25105;&amp;#22269;&amp;#22823;&amp;#22411;&amp;#21307;&amp;#26800;&amp;#37319;&amp;#36141;&amp;#25919;&amp;#31574;&amp;#25913;&amp;#21464;&lt;/span&gt;&lt;/span&gt;&lt;/div&gt;&lt;div&gt;&lt;span style="font-size: small;"&gt;&lt;span style="font-family: Arial;"&gt;&amp;#19977;&amp;#12289;&amp;#25105;&amp;#22269;&amp;#21307;&amp;#30103;&amp;#22120;&amp;#26800;&amp;#37319;&amp;#29992;&amp;#38598;&amp;#20013;&amp;#37319;&amp;#36141;&amp;#30340;&amp;#24433;&amp;#21709;&lt;/span&gt;&lt;/span&gt;&lt;/div&gt;&lt;div&gt;&lt;span style="font-size: small;"&gt;&lt;span style="font-family: Arial;"&gt;&amp;#22235;&amp;#12289;&amp;#12298;&amp;#21307;&amp;#30103;&amp;#22120;&amp;#26800;&amp;#30417;&amp;#30563;&amp;#31649;&amp;#29702;&amp;#26465;&amp;#20363;&amp;#12299;&amp;#20462;&amp;#35746;&amp;#23545;&amp;#34892;&amp;#19994;&amp;#30340;&amp;#24433;&amp;#21709;&lt;/span&gt;&lt;/span&gt;&lt;/div&gt;&lt;div&gt;&lt;span style="font-size: small;"&gt;&lt;span style="font-family: Arial;"&gt;&amp;#20116;&amp;#12289;&amp;#12298;&amp;#21307;&amp;#30103;&amp;#22120;&amp;#26800;&amp;#21484;&amp;#22238;&amp;#31649;&amp;#29702;&amp;#21150;&amp;#27861;&amp;#12299;&amp;#23558;&amp;#21551;&amp;#21160;&lt;/span&gt;&lt;/span&gt;&lt;/div&gt;&lt;div&gt;&lt;span style="font-size: small;"&gt;&lt;span style="font-family: Arial;"&gt;&amp;#20845;&amp;#12289;&amp;#24433;&amp;#21709;&amp;#21307;&amp;#30103;&amp;#22120;&amp;#26800;&amp;#21484;&amp;#22238;&amp;#30340;&amp;#22240;&amp;#32032;&amp;#20998;&amp;#26512;&lt;/span&gt;&lt;/span&gt;&lt;/div&gt;&lt;div&gt;&lt;span style="font-size: small;"&gt;&lt;span style="font-family: Arial;"&gt;&amp;#31532;&amp;#19977;&amp;#33410;2019&amp;#24180;&amp;#20013;&amp;#22269;&amp;#32959;&amp;#30244;&amp;#27835;&amp;#30103;&amp;#26426;&amp;#34892;&amp;#19994;&amp;#31038;&amp;#20250;&amp;#21457;&amp;#23637;&amp;#29615;&amp;#22659;&amp;#20998;&amp;#26512;&lt;/span&gt;&lt;/span&gt;&lt;/div&gt;&lt;div&gt;&lt;span style="font-size: small;"&gt;&lt;span style="font-family: Arial;"&gt;&amp;#19968;&amp;#12289;&amp;#20892;&amp;#26449;&amp;#21644;&amp;#31038;&amp;#21306;&amp;#21355;&amp;#29983;&lt;/span&gt;&lt;/span&gt;&lt;/div&gt;&lt;div&gt;&lt;span style="font-size: small;"&gt;&lt;span style="font-family: Arial;"&gt;&amp;#20108;&amp;#12289;&amp;#21307;&amp;#30103;&amp;#26381;&amp;#21153;&amp;#29616;&amp;#29366;&lt;/span&gt;&lt;/span&gt;&lt;/div&gt;&lt;div&gt;&lt;span style="font-size: small;"&gt;&lt;span style="font-family: Arial;"&gt;&amp;#19977;&amp;#12289;&amp;#21355;&amp;#29983;&amp;#36164;&amp;#2830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2959;&amp;#30244;&amp;#27835;&amp;#30103;&amp;#26426;&amp;#34892;&amp;#19994;&amp;#21457;&amp;#23637;&amp;#32508;&amp;#36848;&lt;/b&gt;&lt;/span&gt;&lt;/span&gt;&lt;/div&gt;&lt;div&gt;&lt;span style="font-size: small;"&gt;&lt;span style="font-family: Arial;"&gt;&amp;#31532;.&amp;#19968;&amp;#33410;2019&amp;#24180;&amp;#19990;&amp;#30028;&amp;#32959;&amp;#30244;&amp;#27835;&amp;#30103;&amp;#26426;&amp;#34892;&amp;#19994;&amp;#21457;&amp;#23637;&amp;#29616;&amp;#29366;&amp;#20998;&amp;#26512;&lt;/span&gt;&lt;/span&gt;&lt;/div&gt;&lt;div&gt;&lt;span style="font-size: small;"&gt;&lt;span style="font-family: Arial;"&gt;&amp;#31532;&amp;#20108;&amp;#33410;2019&amp;#24180;&amp;#20013;&amp;#22269;&amp;#32959;&amp;#30244;&amp;#27835;&amp;#30103;&amp;#26426;&amp;#34892;&amp;#19994;&amp;#21457;&amp;#23637;&amp;#29616;&amp;#29366;&amp;#20998;&amp;#26512;&lt;/span&gt;&lt;/span&gt;&lt;/div&gt;&lt;div&gt;&lt;span style="font-size: small;"&gt;&lt;span style="font-family: Arial;"&gt;&amp;#19968;&amp;#12289;&amp;#20013;&amp;#22269;&amp;#32959;&amp;#30244;&amp;#27835;&amp;#30103;&amp;#26426;&amp;#25216;&amp;#26415;&amp;#27700;&amp;#24179;&amp;#20998;&amp;#26512;&lt;/span&gt;&lt;/span&gt;&lt;/div&gt;&lt;div&gt;&lt;span style="font-size: small;"&gt;&lt;span style="font-family: Arial;"&gt;&amp;#20108;&amp;#12289;&amp;#20013;&amp;#22269;&amp;#32959;&amp;#30244;&amp;#25918;&amp;#30103;&amp;#35774;&amp;#22791;&amp;#30340;&amp;#21457;&amp;#23637;&amp;#24773;&amp;#20917;&lt;/span&gt;&lt;/span&gt;&lt;/div&gt;&lt;div&gt;&lt;span style="font-size: small;"&gt;&lt;span style="font-family: Arial;"&gt;&amp;#19977;&amp;#12289;&amp;#20013;&amp;#22269;&amp;#32959;&amp;#30244;&amp;#27835;&amp;#30103;&amp;#26426;&amp;#34892;&amp;#19994;&amp;#21457;&amp;#23637;&amp;#29305;&amp;#24449;&amp;#20998;&amp;#26512;&lt;/span&gt;&lt;/span&gt;&lt;/div&gt;&lt;div&gt;&lt;span style="font-size: small;"&gt;&lt;span style="font-family: Arial;"&gt;&amp;#31532;&amp;#19977;&amp;#33410;2019&amp;#24180;&amp;#20013;&amp;#22269;&amp;#20027;&amp;#35201;&amp;#32959;&amp;#30244;&amp;#27835;&amp;#30103;&amp;#26426;&amp;#24635;&amp;#20307;&amp;#24773;&amp;#20917;&amp;#20998;&amp;#26512;&lt;/span&gt;&lt;/span&gt;&lt;/div&gt;&lt;div&gt;&lt;span style="font-size: small;"&gt;&lt;span style="font-family: Arial;"&gt;&amp;#19968;&amp;#12289;&amp;#39640;&amp;#33021;&amp;#32858;&amp;#28966;&amp;#36229;&amp;#22768;&amp;#27835;&amp;#30103;&amp;#26426;&lt;/span&gt;&lt;/span&gt;&lt;/div&gt;&lt;div&gt;&lt;span style="font-size: small;"&gt;&lt;span style="font-family: Arial;"&gt;&amp;#20108;&amp;#12289;&amp;#20919;&amp;#26497;&amp;#23556;&amp;#39057;&amp;#32959;&amp;#30244;&amp;#27835;&amp;#30103;&amp;#26426;&lt;/span&gt;&lt;/span&gt;&lt;/div&gt;&lt;div&gt;&lt;span style="font-size: small;"&gt;&lt;span style="font-family: Arial;"&gt;&amp;#19977;&amp;#12289;&amp;#20809;&amp;#21160;&amp;#21147;&amp;#32959;&amp;#30244;&amp;#27835;&amp;#30103;&amp;#26426;&lt;/span&gt;&lt;/span&gt;&lt;/div&gt;&lt;div&gt;&lt;span style="font-size: small;"&gt;&lt;span style="font-family: Arial;"&gt;&amp;#22235;&amp;#12289;&amp;#24494;&amp;#27874;&amp;#32959;&amp;#30244;&amp;#27835;&amp;#30103;&amp;#26426;&lt;/span&gt;&lt;/span&gt;&lt;/div&gt;&lt;div&gt;&lt;span style="font-size: small;"&gt;&lt;span style="font-family: Arial;"&gt;&amp;#20116;&amp;#12289;&amp;#32418;&amp;#22806;&amp;#32447;&amp;#28909;&amp;#30103;&amp;#32959;&amp;#30244;&amp;#27835;&amp;#30103;&amp;#26426;&lt;/span&gt;&lt;/span&gt;&lt;/div&gt;&lt;div&gt;&lt;span style="font-size: small;"&gt;&lt;span style="font-family: Arial;"&gt;&amp;#31532;&amp;#22235;&amp;#33410;2019&amp;#24180;&amp;#20013;&amp;#22269;&amp;#32959;&amp;#30244;&amp;#27835;&amp;#30103;&amp;#26426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2959;&amp;#30244;&amp;#27835;&amp;#30103;&amp;#35774;&amp;#22791;&amp;#25216;&amp;#26415;&amp;#30740;&amp;#31350;&amp;#36827;&amp;#23637;&amp;#20998;&amp;#26512;&lt;/b&gt;&lt;/span&gt;&lt;/span&gt;&lt;/div&gt;&lt;div&gt;&lt;span style="font-size: small;"&gt;&lt;span style="font-family: Arial;"&gt;&amp;#31532;.&amp;#19968;&amp;#33410;&amp;#20808;&amp;#36827;&amp;#30340;&amp;#32959;&amp;#30244;&amp;#27835;&amp;#30103;&amp;#35774;&amp;#22791;&lt;/span&gt;&lt;/span&gt;&lt;/div&gt;&lt;div&gt;&lt;span style="font-size: small;"&gt;&lt;span style="font-family: Arial;"&gt;&amp;#19968;&amp;#12289;&amp;#32959;&amp;#30244;&amp;#30340;&amp;#27835;&amp;#30103;&amp;#25163;&amp;#27573;&amp;#21457;&amp;#23637;&amp;#20026;&amp;#22235;&amp;#22823;&amp;#27169;&amp;#24335;&lt;/span&gt;&lt;/span&gt;&lt;/div&gt;&lt;div&gt;&lt;span style="font-size: small;"&gt;&lt;span style="font-family: Arial;"&gt;&amp;#20108;&amp;#12289;&amp;#20808;&amp;#36827;&amp;#30340;&amp;#32959;&amp;#30244;&amp;#27835;&amp;#30103;&amp;#35774;&amp;#22791;&lt;/span&gt;&lt;/span&gt;&lt;/div&gt;&lt;div&gt;&lt;span style="font-size: small;"&gt;&lt;span style="font-family: Arial;"&gt;1&amp;#12289;&amp;#22823;&amp;#23380;&amp;#24452;ACQSIMCT&amp;#27169;&amp;#25311;&amp;#23450;&amp;#20301;&amp;#26426;&lt;/span&gt;&lt;/span&gt;&lt;/div&gt;&lt;div&gt;&lt;span style="font-size: small;"&gt;&lt;span style="font-family: Arial;"&gt;2&amp;#12289;&amp;#20285;&amp;#29595;&amp;#20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ElektaPrecise&amp;#19977;&amp;#20809;&amp;#23376;&amp;#30452;&amp;#32447;&amp;#21152;&amp;#36895;&amp;#22120;&lt;/span&gt;&lt;/span&gt;&lt;/div&gt;&lt;div&gt;&lt;span style="font-size: small;"&gt;&lt;span style="font-family: Arial;"&gt;4&amp;#12289;&amp;#20013;&amp;#23376;&amp;#20992;&lt;/span&gt;&lt;/span&gt;&lt;/div&gt;&lt;div&gt;&lt;span style="font-size: small;"&gt;&lt;span style="font-family: Arial;"&gt;5&amp;#12289;&amp;#32959;&amp;#30244;&amp;#25918;&amp;#23556;&amp;#27835;&amp;#30103;&amp;#35774;&amp;#22791;&amp;#21450;&amp;#20854;&amp;#36827;&amp;#23637;&lt;/span&gt;&lt;/span&gt;&lt;/div&gt;&lt;div&gt;&lt;span style="font-size: small;"&gt;&lt;span style="font-family: Arial;"&gt;&amp;#31532;&amp;#20108;&amp;#33410;&amp;#20808;&amp;#36827;&amp;#30340;&amp;#32959;&amp;#30244;&amp;#27835;&amp;#30103;&amp;#25216;&amp;#26415;&lt;/span&gt;&lt;/span&gt;&lt;/div&gt;&lt;div&gt;&lt;span style="font-size: small;"&gt;&lt;span style="font-family: Arial;"&gt;&amp;#19968;&amp;#12289;&amp;#32959;&amp;#30244;&amp;#25918;&amp;#23556;&amp;#22806;&amp;#31185;&amp;#27835;&amp;#30103;&amp;#25216;&amp;#26415;&amp;mdash;&amp;mdash;&amp;#23556;&amp;#27874;&amp;#20992;&lt;/span&gt;&lt;/span&gt;&lt;/div&gt;&lt;div&gt;&lt;span style="font-size: small;"&gt;&lt;span style="font-family: Arial;"&gt;&amp;#20108;&amp;#12289;&amp;#19990;&amp;#30028;&amp;#19978;&amp;#27835;&amp;#30103;&amp;#32959;&amp;#30244;&amp;#26368;&amp;#20808;&amp;#36827;&amp;#30340;&amp;#25216;&amp;#26415;&amp;mdash;&amp;mdash;&amp;#36229;&amp;#22768;&amp;#32858;&amp;#28966;&amp;#20992;&lt;/span&gt;&lt;/span&gt;&lt;/div&gt;&lt;div&gt;&lt;span style="font-size: small;"&gt;&lt;span style="font-family: Arial;"&gt;1&amp;#12289;&amp;#36229;&amp;#22768;&amp;#20992;&amp;#27835;&amp;#30103;&amp;#32959;&amp;#30244;&amp;#30340;&amp;#21407;&amp;#29702;&lt;/span&gt;&lt;/span&gt;&lt;/div&gt;&lt;div&gt;&lt;span style="font-size: small;"&gt;&lt;span style="font-family: Arial;"&gt;2&amp;#12289;&amp;#36229;&amp;#22768;&amp;#20992;&amp;#27835;&amp;#30103;&amp;#32959;&amp;#30244;&amp;#30340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307;&amp;#30103;&amp;#27835;&amp;#30103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307;&amp;#30103;&amp;#27835;&amp;#30103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307;&amp;#30103;&amp;#27835;&amp;#3010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1307;&amp;#30103;&amp;#27835;&amp;#30103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307;&amp;#30103;&amp;#27835;&amp;#3010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1307;&amp;#30103;&amp;#27835;&amp;#30103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2959;&amp;#30244;&amp;#27835;&amp;#30103;&amp;#26426;&amp;#34892;&amp;#19994;&amp;#31454;&amp;#20105;&amp;#24577;&amp;#21183;&amp;#20998;&amp;#26512;&lt;/b&gt;&lt;/span&gt;&lt;/span&gt;&lt;/div&gt;&lt;div&gt;&lt;span style="font-size: small;"&gt;&lt;span style="font-family: Arial;"&gt;&amp;#31532;.&amp;#19968;&amp;#33410;2019&amp;#24180;&amp;#20013;&amp;#22269;&amp;#32959;&amp;#30244;&amp;#27835;&amp;#30103;&amp;#26426;&amp;#34892;&amp;#19994;&amp;#38598;&amp;#20013;&amp;#24230;&amp;#20998;&amp;#26512;&lt;/span&gt;&lt;/span&gt;&lt;/div&gt;&lt;div&gt;&lt;span style="font-size: small;"&gt;&lt;span style="font-family: Arial;"&gt;&amp;#19968;&amp;#12289;&amp;#32959;&amp;#30244;&amp;#27835;&amp;#30103;&amp;#26426;&amp;#29983;&amp;#20135;&amp;#20225;&amp;#19994;&amp;#20998;&amp;#24067;&amp;#20998;&amp;#26512;&lt;/span&gt;&lt;/span&gt;&lt;/div&gt;&lt;div&gt;&lt;span style="font-size: small;"&gt;&lt;span style="font-family: Arial;"&gt;&amp;#20108;&amp;#12289;&amp;#32959;&amp;#30244;&amp;#27835;&amp;#30103;&amp;#26426;&amp;#24066;&amp;#22330;&amp;#38598;&amp;#20013;&amp;#24230;&amp;#20998;&amp;#26512;&lt;/span&gt;&lt;/span&gt;&lt;/div&gt;&lt;div&gt;&lt;span style="font-size: small;"&gt;&lt;span style="font-family: Arial;"&gt;&amp;#31532;&amp;#20108;&amp;#33410;2019&amp;#24180;&amp;#20013;&amp;#22269;&amp;#32959;&amp;#30244;&amp;#27835;&amp;#30103;&amp;#26426;&amp;#34892;&amp;#19994;&amp;#31454;&amp;#20105;&amp;#29616;&amp;#29366;&amp;#20998;&amp;#26512;&lt;/span&gt;&lt;/span&gt;&lt;/div&gt;&lt;div&gt;&lt;span style="font-size: small;"&gt;&lt;span style="font-family: Arial;"&gt;&amp;#19968;&amp;#12289;&amp;#32959;&amp;#30244;&amp;#27835;&amp;#30103;&amp;#26426;&amp;#25216;&amp;#26415;&amp;#31454;&amp;#20105;&amp;#20998;&amp;#26512;&lt;/span&gt;&lt;/span&gt;&lt;/div&gt;&lt;div&gt;&lt;span style="font-size: small;"&gt;&lt;span style="font-family: Arial;"&gt;&amp;#20108;&amp;#12289;&amp;#32959;&amp;#30244;&amp;#27835;&amp;#30103;&amp;#26426;&amp;#20215;&amp;#26684;&amp;#31454;&amp;#20105;&amp;#29616;&amp;#29366;&lt;/span&gt;&lt;/span&gt;&lt;/div&gt;&lt;div&gt;&lt;span style="font-size: small;"&gt;&lt;span style="font-family: Arial;"&gt;&amp;#19977;&amp;#12289;&amp;#20013;&amp;#22269;&amp;#32959;&amp;#30244;&amp;#27835;&amp;#30103;&amp;#26426;&amp;#34892;&amp;#19994;&amp;#22269;&amp;#38469;&amp;#31454;&amp;#20105;&amp;#21147;&amp;#27604;&amp;#36739;&lt;/span&gt;&lt;/span&gt;&lt;/div&gt;&lt;div&gt;&lt;span style="font-size: small;"&gt;&lt;span style="font-family: Arial;"&gt;&amp;#31532;&amp;#19977;&amp;#33410;2019&amp;#24180;&amp;#20013;&amp;#22269;&amp;#32959;&amp;#30244;&amp;#27835;&amp;#30103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959;&amp;#30244;&amp;#27835;&amp;#30103;&amp;#26426;&amp;#20851;&amp;#38190;&amp;#20225;&amp;#19994;&amp;#31454;&amp;#20105;&amp;#21147;&amp;#20998;&amp;#26512;&lt;/b&gt;&lt;/span&gt;&lt;/span&gt;&lt;/div&gt;&lt;div&gt;&lt;span style="font-size: small;"&gt;&lt;span style="font-family: Arial;"&gt;&amp;#31532;.&amp;#19968;&amp;#33410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1271;&amp;#20140;&amp;#28304;&amp;#24503;&amp;#29983;&amp;#29289;&amp;#21307;&amp;#23398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1335;&amp;#20140;&amp;#26093;&amp;#39134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1644;&amp;#2033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1271;&amp;#20140;&amp;#21516;&amp;#26041;&amp;#31070;&amp;#2877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.&amp;#19968;&amp;#33410;2019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0116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2019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5105;&amp;#22269;&amp;#21307;&amp;#30103;&amp;#22120;&amp;#26800;&amp;#24066;&amp;#22330;&amp;#21457;&amp;#23637;&amp;#29616;&amp;#29366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2019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2235;&amp;#33410;2019&amp;#24180;&amp;#20013;&amp;#22269;&amp;#20998;&amp;#26512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5105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116;&amp;#33410;2019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5239;&amp;#32959;&amp;#30244;&amp;#29992;&amp;#33647;&amp;#24066;&amp;#22330;&amp;#36816;&amp;#34892;&amp;#27010;&amp;#20917;&lt;/b&gt;&lt;/span&gt;&lt;/span&gt;&lt;/div&gt;&lt;div&gt;&lt;span style="font-size: small;"&gt;&lt;span style="font-family: Arial;"&gt;&amp;#31532;.&amp;#19968;&amp;#33410;2019&amp;#24180;&amp;#20013;&amp;#22269;&amp;#25239;&amp;#32959;&amp;#30244;&amp;#33647;&amp;#24066;&amp;#22330;&amp;#29616;&amp;#29366;&amp;#32508;&amp;#36848;&lt;/span&gt;&lt;/span&gt;&lt;/div&gt;&lt;div&gt;&lt;span style="font-size: small;"&gt;&lt;span style="font-family: Arial;"&gt;&amp;#19968;&amp;#12289;&amp;#20013;&amp;#22269;&amp;#25239;&amp;#32959;&amp;#30244;&amp;#33647;&amp;#24066;&amp;#22330;&amp;#35268;&amp;#27169;&lt;/span&gt;&lt;/span&gt;&lt;/div&gt;&lt;div&gt;&lt;span style="font-size: small;"&gt;&lt;span style="font-family: Arial;"&gt;&amp;#20108;&amp;#12289;&amp;#25239;&amp;#32959;&amp;#30244;&amp;#33647;&amp;#21697;&amp;#20215;&amp;#26684;&amp;#20998;&amp;#26512;&lt;/span&gt;&lt;/span&gt;&lt;/div&gt;&lt;div&gt;&lt;span style="font-size: small;"&gt;&lt;span style="font-family: Arial;"&gt;&amp;#19977;&amp;#12289;&amp;#25239;&amp;#32959;&amp;#30244;&amp;#33647;&amp;#24066;&amp;#22330;&amp;#38144;&amp;#21806;&amp;#20998;&amp;#26512;&lt;/span&gt;&lt;/span&gt;&lt;/div&gt;&lt;div&gt;&lt;span style="font-size: small;"&gt;&lt;span style="font-family: Arial;"&gt;&amp;#22235;&amp;#12289;&amp;#25239;&amp;#32959;&amp;#30244;&amp;#33647;&amp;#29289;&amp;#30340;&amp;#27602;&amp;#21103;&amp;#20316;&amp;#29992;&lt;/span&gt;&lt;/span&gt;&lt;/div&gt;&lt;div&gt;&lt;span style="font-size: small;"&gt;&lt;span style="font-family: Arial;"&gt;&amp;#20116;&amp;#12289;&amp;#25239;&amp;#32959;&amp;#30244;&amp;#33647;&amp;#38144;&amp;#21806;&amp;#25490;&amp;#34892;&lt;/span&gt;&lt;/span&gt;&lt;/div&gt;&lt;div&gt;&lt;span style="font-size: small;"&gt;&lt;span style="font-family: Arial;"&gt;&amp;#31532;&amp;#20108;&amp;#33410;2019&amp;#24180;&amp;#20013;&amp;#22269;&amp;#25239;&amp;#32959;&amp;#30244;&amp;#29992;&amp;#33647;&amp;#21307;&amp;#38498;&amp;#29992;&amp;#33647;&amp;#24066;&amp;#22330;&amp;#20998;&amp;#26512;&lt;/span&gt;&lt;/span&gt;&lt;/div&gt;&lt;div&gt;&lt;span style="font-size: small;"&gt;&lt;span style="font-family: Arial;"&gt;&amp;#19968;&amp;#12289;&amp;#20840;&amp;#22269;&amp;#26679;&amp;#26412;&amp;#21307;&amp;#38498;&amp;#25239;&amp;#32959;&amp;#30244;&amp;#33647;&amp;#38144;&amp;#21806;&amp;#20998;&amp;#26512;&lt;/span&gt;&lt;/span&gt;&lt;/div&gt;&lt;div&gt;&lt;span style="font-size: small;"&gt;&lt;span style="font-family: Arial;"&gt;&amp;#20108;&amp;#12289;&amp;#25239;&amp;#32959;&amp;#30244;&amp;#22235;&amp;#22823;&amp;#21517;&amp;#33647;&amp;#21307;&amp;#38498;&amp;#20351;&amp;#29992;&amp;#20998;&amp;#26512;&lt;/span&gt;&lt;/span&gt;&lt;/div&gt;&lt;div&gt;&lt;span style="font-size: small;"&gt;&lt;span style="font-family: Arial;"&gt;&amp;#31532;&amp;#19977;&amp;#33410;2015-2019&amp;#24180;&amp;#20013;&amp;#22269;&amp;#25239;&amp;#32959;&amp;#30244;&amp;#33647;&amp;#29289;&amp;#30740;&amp;#21457;&amp;#38754;&amp;#20020;&amp;#30340;&amp;#25361;&amp;#25112;&amp;#21644;&amp;#26426;&amp;#36935;&lt;/span&gt;&lt;/span&gt;&lt;/div&gt;&lt;div&gt;&lt;span style="font-size: small;"&gt;&lt;span style="font-family: Arial;"&gt;&amp;#19968;&amp;#12289;&amp;#25239;&amp;#32959;&amp;#30244;&amp;#33647;&amp;#29289;&amp;#30340;&amp;#24066;&amp;#22330;&amp;#36716;&amp;#21464;&lt;/span&gt;&lt;/span&gt;&lt;/div&gt;&lt;div&gt;&lt;span style="font-size: small;"&gt;&lt;span style="font-family: Arial;"&gt;&amp;#20108;&amp;#12289;&amp;#25239;&amp;#32959;&amp;#30244;&amp;#33647;&amp;#29289;&amp;#24066;&amp;#22330;&amp;#30340;&amp;#25361;&amp;#25112;&amp;#19982;&amp;#26426;&amp;#36935;&lt;/span&gt;&lt;/span&gt;&lt;/div&gt;&lt;div&gt;&lt;span style="font-size: small;"&gt;&lt;span style="font-family: Arial;"&gt;&amp;#19977;&amp;#12289;&amp;#23545;&amp;#21457;&amp;#23637;&amp;#25105;&amp;#22269;&amp;#25239;&amp;#32959;&amp;#30244;&amp;#33647;&amp;#29289;&amp;#30340;&amp;#20960;&amp;#2885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2959;&amp;#30244;&amp;#27835;&amp;#30103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32959;&amp;#30244;&amp;#27835;&amp;#30103;&amp;#26426;&amp;#34892;&amp;#19994;&amp;#25237;&amp;#36164;&amp;#26426;&amp;#20250;&amp;#20998;&amp;#26512;&lt;/span&gt;&lt;/span&gt;&lt;/div&gt;&lt;div&gt;&lt;span style="font-size: small;"&gt;&lt;span style="font-family: Arial;"&gt;&amp;#19968;&amp;#12289;&amp;#32959;&amp;#30244;&amp;#27835;&amp;#30103;&amp;#26426;&amp;#34892;&amp;#19994;&amp;#21560;&amp;#24341;&amp;#21147;&amp;#20998;&amp;#26512;&lt;/span&gt;&lt;/span&gt;&lt;/div&gt;&lt;div&gt;&lt;span style="font-size: small;"&gt;&lt;span style="font-family: Arial;"&gt;&amp;#20108;&amp;#12289;&amp;#32959;&amp;#30244;&amp;#27835;&amp;#30103;&amp;#26426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32959;&amp;#30244;&amp;#27835;&amp;#3010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2959;&amp;#30244;&amp;#27835;&amp;#30103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2959;&amp;#30244;&amp;#27835;&amp;#30103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2959;&amp;#30244;&amp;#27835;&amp;#30103;&amp;#26426;&amp;#25216;&amp;#26415;&amp;#36208;&amp;#21183;&amp;#20998;&amp;#26512;&lt;/span&gt;&lt;/span&gt;&lt;/div&gt;&lt;div&gt;&lt;span style="font-size: small;"&gt;&lt;span style="font-family: Arial;"&gt;&amp;#20108;&amp;#12289;&amp;#32959;&amp;#30244;&amp;#27835;&amp;#30103;&amp;#26426;&amp;#34892;&amp;#19994;&amp;#21457;&amp;#23637;&amp;#26041;&amp;#21521;&amp;#20998;&amp;#26512;&lt;/span&gt;&lt;/span&gt;&lt;/div&gt;&lt;div&gt;&lt;span style="font-size: small;"&gt;&lt;span style="font-family: Arial;"&gt;&amp;#31532;&amp;#20108;&amp;#33410;2021-2027&amp;#24180;&amp;#20013;&amp;#22269;&amp;#32959;&amp;#30244;&amp;#27835;&amp;#30103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2959;&amp;#30244;&amp;#27835;&amp;#30103;&amp;#26426;&amp;#20379;&amp;#32473;&amp;#39044;&amp;#27979;&amp;#20998;&amp;#26512;&lt;/span&gt;&lt;/span&gt;&lt;/div&gt;&lt;div&gt;&lt;span style="font-size: small;"&gt;&lt;span style="font-family: Arial;"&gt;&amp;#20108;&amp;#12289;&amp;#32959;&amp;#30244;&amp;#27835;&amp;#30103;&amp;#26426;&amp;#38656;&amp;#27714;&amp;#39044;&amp;#27979;&amp;#20998;&amp;#26512;&lt;/span&gt;&lt;/span&gt;&lt;/div&gt;&lt;div&gt;&lt;span style="font-size: small;"&gt;&lt;span style="font-family: Arial;"&gt;&amp;#19977;&amp;#12289;&amp;#32959;&amp;#30244;&amp;#27835;&amp;#30103;&amp;#26426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32959;&amp;#30244;&amp;#27835;&amp;#30103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307;&amp;#30103;&amp;#27835;&amp;#30103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307;&amp;#30103;&amp;#27835;&amp;#30103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307;&amp;#30103;&amp;#27835;&amp;#30103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21307;&amp;#30103;&amp;#27835;&amp;#30103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21307;&amp;#30103;&amp;#27835;&amp;#30103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1307;&amp;#30103;&amp;#27835;&amp;#30103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1307;&amp;#30103;&amp;#27835;&amp;#30103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21307;&amp;#30103;&amp;#27835;&amp;#30103;&amp;#35774;&amp;#22791;&amp;#21046;&amp;#36896;&amp;#34892;&amp;#19994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21307;&amp;#30103;&amp;#27835;&amp;#30103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21307;&amp;#30103;&amp;#27835;&amp;#30103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1307;&amp;#30103;&amp;#27835;&amp;#30103;&amp;#35774;&amp;#22791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1307;&amp;#30103;&amp;#27835;&amp;#30103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21307;&amp;#30103;&amp;#27835;&amp;#30103;&amp;#35774;&amp;#22791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21307;&amp;#30103;&amp;#27835;&amp;#30103;&amp;#35774;&amp;#22791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21307;&amp;#30103;&amp;#27835;&amp;#30103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39.html"&gt;http://www.cction.com/report/202107/229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